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ind w:left="-284" w:hanging="0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ind w:left="-284" w:hanging="0"/>
              <w:rPr>
                <w:sz w:val="20"/>
              </w:rPr>
            </w:pPr>
            <w:r>
              <w:rPr>
                <w:sz w:val="28"/>
              </w:rPr>
              <w:t>« «27» сентября 2018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-284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99-</w:t>
            </w: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ind w:left="-284" w:hanging="0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 внесении изменений в решение Северо-Енисейского районного Совета депутатов «Об учреждении Отдела культуры администрации Северо-Енисейского района в качестве отраслевого (функционального) органа администрации Северо-Енисейского района с правами юридического лиц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уточнения функций Отдела культуры администрации Северо-Енисейского района по осуществлению деятельности в пределах своих полномочий,  а также реализации иных полномочий, наделение которыми осуществляется Законами Красноярского края, руководствуясь частью 3 статьи 41 Федерального закона от 06 октября 2003 года № 131-ФЗ «Об общих принципах организации местного самоуправления в Российской Федерации», статьями 10, 35 Устава Северо-Енисейского района, </w:t>
      </w:r>
      <w:r>
        <w:rPr>
          <w:b/>
          <w:sz w:val="26"/>
          <w:szCs w:val="26"/>
        </w:rPr>
        <w:t>Северо-Енисейский районный Совет депутатов РЕШ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Внести в решение Северо-Енисейского районного Совета депутатов от 17.12.2013 № 783-59 «Об учреждении Отдела культуры администрации Северо-Енисейского района в качестве отраслевого (функционального) органа администрации Северо-Енисейского района с правами юридического лица» (в редакции решений Северо-Енисейского районного Совета депутатов от 24.12.2014 № 972-72, от 03.04.2015 № 998-75, от 14.07.2015 №1040-79, от 09.12.2016 № 191-17) (далее – решение) изменения согласно приложению к настоящему решени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Начальнику Отдела культуры администрации Северо-Енисейского района осуществить необходимые действия по регистрации  изменений, указанных в пункте 1 настоящего решения в срок, установленный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Настоящее решение вступает в силу со дня его официального опубликования в газете «Северо-Енисейский ВЕСТНИК»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редседатель Северо-Енисей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</w:rPr>
        <w:t>районного Совета депутатов                                                         Т.Л. Калинина</w:t>
      </w:r>
    </w:p>
    <w:p>
      <w:pPr>
        <w:pStyle w:val="Normal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rPr/>
      </w:pPr>
      <w:r>
        <w:rPr>
          <w:sz w:val="28"/>
          <w:szCs w:val="28"/>
        </w:rPr>
        <w:t>заместитель главы района по социальным вопросам</w:t>
        <w:tab/>
        <w:tab/>
        <w:t xml:space="preserve">       Е.А. Михале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7»  сентября 2018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еверо-Енисей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йонного Совета депутатов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от 27.09.2018 № 499-4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Положение об Отделе культу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администрации Северо-Енисейского района</w:t>
      </w:r>
    </w:p>
    <w:p>
      <w:pPr>
        <w:pStyle w:val="ListParagraph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с изменениями, внесенными решениями Северо-Енисейского районного Совета депутатов от 24.12.2014 № 972-72, от 03.04.2015 № 998-75, от 14.07.2015 №1040-79, от 09.12.2016 № 191-17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ункте 1.8 раздела 1 </w:t>
      </w:r>
      <w:r>
        <w:rPr>
          <w:rStyle w:val="StrongEmphasis"/>
          <w:b w:val="false"/>
          <w:color w:val="000000"/>
          <w:sz w:val="28"/>
          <w:szCs w:val="28"/>
        </w:rPr>
        <w:t xml:space="preserve">приложения к решению, </w:t>
      </w:r>
      <w:r>
        <w:rPr>
          <w:sz w:val="28"/>
          <w:szCs w:val="28"/>
        </w:rPr>
        <w:t>именуемого «Общие положения»,</w:t>
      </w:r>
      <w:r>
        <w:rPr>
          <w:rStyle w:val="StrongEmphasis"/>
          <w:b w:val="false"/>
          <w:color w:val="000000"/>
          <w:sz w:val="28"/>
          <w:szCs w:val="28"/>
        </w:rPr>
        <w:t xml:space="preserve"> слова «улица Фабричная, зд. 3» заменить словами «</w:t>
      </w:r>
      <w:r>
        <w:rPr>
          <w:sz w:val="28"/>
          <w:szCs w:val="28"/>
        </w:rPr>
        <w:t>ул. Ленина, д. 42, пом. 62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нкт 3.8 раздела 3 приложения к решению, именуемого «Функции Отдела»,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с согласия собственника (администрации Северо-Енисейского района), сдает  в аренду нежилые помещения, принадлежащие Отделу культуры на праве оперативного управления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40" w:after="24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3:18:00Z</dcterms:created>
  <dc:creator>Пользователь</dc:creator>
  <dc:description/>
  <cp:keywords/>
  <dc:language>en-US</dc:language>
  <cp:lastModifiedBy>MNU</cp:lastModifiedBy>
  <cp:lastPrinted>2018-09-27T09:19:00Z</cp:lastPrinted>
  <dcterms:modified xsi:type="dcterms:W3CDTF">2018-09-27T05:41:00Z</dcterms:modified>
  <cp:revision>27</cp:revision>
  <dc:subject/>
  <dc:title/>
</cp:coreProperties>
</file>